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4-2025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М04127 -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математ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-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презентация вопросы и ответ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исьменной форме Офлай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Баглан Муратовна -  к.э.н., ст.преподаватель 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497632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Баглан Муратовна -  к.э.н., ст.преподаватель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497632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магистрантов системы теоретических знаний и практических навыков основам математического аппарата современных методов количественного финансового анализа, необходимого для осуществления широкого спектра разнообразных финансово-экономических расчетов.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 1 – знать методологические принципы проведения количественного финансового анализа; современные представления о моделировании финансовых вычислений; уметь выполнять расчеты, связанные с начислением простых и сложных проц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1.1 –  знать виды процентных ставок и способы начисления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1.2 –  понимать формулы эквивалентности процентных ста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 –  владеть методами расчета наращенных сумм в условиях инфляции;</w:t>
            </w:r>
          </w:p>
        </w:tc>
      </w:tr>
      <w:tr>
        <w:trPr>
          <w:trHeight w:val="18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2 – уметь</w:t>
              <w:tab/>
              <w:t xml:space="preserve">обобщать и систематизировать методы финансовой математики; </w:t>
              <w:tab/>
              <w:t xml:space="preserve">идентифицировать и классифицировать финансовые операции и их основные показател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2.1 –  корректировать финансово-экономические показатели с учетом инфля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2.2 – анализировать и интерпретировать результаты деятельности фондовых рын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2.3 –  решать задачи, связанные с анализом деятельности предприят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 3 – владеть </w:t>
              <w:tab/>
              <w:t>методами оценки доходности финансовых операций; рассчитывать суммы платежей при различных способах погашения долг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Д 3.1 –  </w:t>
            </w:r>
            <w:r>
              <w:rPr>
                <w:kern w:val="2"/>
                <w:sz w:val="20"/>
                <w:szCs w:val="20"/>
                <w:lang w:eastAsia="ru-RU"/>
              </w:rPr>
              <w:t>виды потоков платежей и их основные парамет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ИД 3.2 –  </w:t>
              <w:tab/>
              <w:t>методы расчета платежей при погашении долга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 4 – обладать навыками применения современными технологиями программного обеспечения финансовых расч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4.1 –  спецификой обработки финансовых статистических дан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 4.2 –  </w:t>
              <w:tab/>
              <w:t>навыками системного анализа комплексных финансовых опер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4.3 –  применять теоретические результаты для прогнозирования финансовых систем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5 – выбирать необходимые методы для принятия управленческих решений в финансовой сфере;</w:t>
              <w:tab/>
              <w:t>давать самостоятельную оценку эффективности финансовых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5.1 –  показатели доходности ценных бума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 5.2 –  производить вычисления, связанные с проведением валютных операц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мотно ориентироваться в условиях финансовых рис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 5.3 –  </w:t>
              <w:tab/>
              <w:t>навыками работы с учебной и научной литературой по финансовому анализу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экономик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обоснование проектов, Инвестиционные реш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основная литература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95" w:hanging="283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у, С.Л. Финансовая математика: Учебник / С.Л. Блау. - М.: Academia, 2017. - 416 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95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 В.И. Финансовая математика: учебное пособие / В.И. Соловьев – М : КНОРУС,2016-176с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95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нова, Е.Д. Финансовая математика: Учебник и практикум для бакалавриата и магистратуры / Е.Д. Копнова. - Люберцы: Юрайт, 2016. - 413 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95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, Ю.Ф. Финансовая математика: Учебник и практикум для бакалавриата и магистратуры / Ю.Ф. Касимов. - Люберцы: Юрайт, 2016. - 459 c.</w:t>
            </w:r>
          </w:p>
          <w:p>
            <w:pPr>
              <w:pStyle w:val="Normal"/>
              <w:pBdr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литература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295" w:hanging="283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у, С.Л. Финансовая математика: Практикум: Учебное пособие / С.Л. Блау. - М.: Academia, 2018. - 158 c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295" w:hanging="283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усов П.Н. Задачи по финансовой математике: учебное пособие/ П.Н. Бру- сов, П.П. Брусов, Н.П. Орехова, С.В. Скородулина-4-е изд., стер.- М: КНОРУС,2017- 286с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295" w:hanging="283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кисов, А.С. Финансовая математика: Теория процентов в задачах и упражнениях. Около 500 примеров и тренировочных задач / А.С. Саркисов. - М.: Ленанд, 2016. - 304 c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Капитоненко, В.В. Задачи и тесты по финансовой математике [Электронный ре- сурс]: учебное пособие для вузов. / В.В.Капитоненко - М.: Финансы и статистика, 2013. - Режим доступа: http://financepro.ru/accounting/3589-zadachi-i-testy-po-finansovojj.html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 Самаров, К.Л. Финансовая математика [Электронный ресурс]: учебно- методическое пособие для студентов/ К.Л.Самаров: М.: Резольвента,2011. - Режим доступа: http://www.aup.ru/books/m873/Электронно-библиотечная система «КнигаФонд»</w:t>
            </w:r>
          </w:p>
          <w:p>
            <w:pPr>
              <w:pStyle w:val="Normal"/>
              <w:pBdr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33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4976320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liev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aglan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ttps://teams.live.com/meet/9439192761896?p=Jj1R1gZWCzkTnNN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.  ФИНАНСОВАЯ МЕТАМАТИКА: ПОНЯТИЯ И МЕТОДЫ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Введение в финансовую математи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1. </w:t>
            </w:r>
            <w:r>
              <w:rPr>
                <w:sz w:val="20"/>
                <w:szCs w:val="20"/>
              </w:rPr>
              <w:t>Предмет и метод финансовой математики. История и современное состояние финансовой математики.</w:t>
              <w:tab/>
              <w:t>Основные понятия в финансовой математи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</w:rPr>
              <w:t>Модели начисления процентов: начисление процентов по простым ставк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</w:rPr>
              <w:t>Модели начисления процентов: начисление процентов по сложным ставк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Решение задач в презента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П 1: консультация выполнения СРО 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отоки платеже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5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ntofselectiondropcap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Защита СРО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и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зентацию на одну из тем:</w:t>
            </w:r>
            <w:r>
              <w:rPr/>
              <w:t xml:space="preserve"> </w:t>
            </w:r>
          </w:p>
          <w:p>
            <w:pPr>
              <w:pStyle w:val="Parentofselectiondropcap"/>
              <w:numPr>
                <w:ilvl w:val="0"/>
                <w:numId w:val="4"/>
              </w:numPr>
              <w:shd w:fill="FFFFFF" w:val="clear"/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Декурсивный метод начисления простых и сложных процентов. </w:t>
            </w:r>
          </w:p>
          <w:p>
            <w:pPr>
              <w:pStyle w:val="Parentofselectiondropcap"/>
              <w:numPr>
                <w:ilvl w:val="0"/>
                <w:numId w:val="4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ипативный метод начисления простых и сложных процентов.</w:t>
            </w:r>
          </w:p>
          <w:p>
            <w:pPr>
              <w:pStyle w:val="Parentofselectiondropcap"/>
              <w:numPr>
                <w:ilvl w:val="0"/>
                <w:numId w:val="4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по простой переменной ставке.</w:t>
            </w:r>
          </w:p>
          <w:p>
            <w:pPr>
              <w:pStyle w:val="Parentofselectiondropcap"/>
              <w:numPr>
                <w:ilvl w:val="0"/>
                <w:numId w:val="4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по сложной переменной ставке</w:t>
            </w:r>
          </w:p>
          <w:p>
            <w:pPr>
              <w:pStyle w:val="Parentofselectiondropcap"/>
              <w:numPr>
                <w:ilvl w:val="0"/>
                <w:numId w:val="4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номинальная процентная ставка</w:t>
            </w:r>
          </w:p>
          <w:p>
            <w:pPr>
              <w:pStyle w:val="Parentofselectiondropcap"/>
              <w:numPr>
                <w:ilvl w:val="0"/>
                <w:numId w:val="4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по непрерывной ставке</w:t>
            </w:r>
          </w:p>
          <w:p>
            <w:pPr>
              <w:pStyle w:val="Parentofselectiondropcap"/>
              <w:numPr>
                <w:ilvl w:val="0"/>
                <w:numId w:val="4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ность финансовой операции в виде простой и сложной ставк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Планирование погашения долга в кредитных операц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перации со смешанным доходом:</w:t>
            </w:r>
            <w:r>
              <w:rPr>
                <w:sz w:val="20"/>
                <w:szCs w:val="20"/>
              </w:rPr>
              <w:t xml:space="preserve"> Операции наращения с учетом инфляции. Конвертация валюты и наращение 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2. Консультация по выполнению СРО 2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перации со смешанным доходом: Налог на доход. Ссудные и учетные операции с удержанием комиссион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Cs/>
                <w:sz w:val="20"/>
                <w:szCs w:val="20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РО 2. </w:t>
            </w:r>
            <w:r>
              <w:rPr>
                <w:sz w:val="20"/>
                <w:szCs w:val="20"/>
              </w:rPr>
              <w:t>Выполнить презентацию на одну из тем:</w:t>
            </w:r>
          </w:p>
          <w:p>
            <w:pPr>
              <w:pStyle w:val="Parentofselectiondropcap"/>
              <w:numPr>
                <w:ilvl w:val="0"/>
                <w:numId w:val="2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сия платежей. </w:t>
            </w:r>
          </w:p>
          <w:p>
            <w:pPr>
              <w:pStyle w:val="Parentofselectiondropcap"/>
              <w:numPr>
                <w:ilvl w:val="0"/>
                <w:numId w:val="2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итеты.</w:t>
            </w:r>
          </w:p>
          <w:p>
            <w:pPr>
              <w:pStyle w:val="Parentofselectiondropcap"/>
              <w:numPr>
                <w:ilvl w:val="0"/>
                <w:numId w:val="2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гашения кредита.</w:t>
            </w:r>
          </w:p>
          <w:p>
            <w:pPr>
              <w:pStyle w:val="Parentofselectiondropcap"/>
              <w:numPr>
                <w:ilvl w:val="0"/>
                <w:numId w:val="2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долгосрочные кредиты</w:t>
            </w:r>
          </w:p>
          <w:p>
            <w:pPr>
              <w:pStyle w:val="Parentofselectiondropcap"/>
              <w:numPr>
                <w:ilvl w:val="0"/>
                <w:numId w:val="2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потребительского кредита равными выплатами </w:t>
            </w:r>
          </w:p>
          <w:p>
            <w:pPr>
              <w:pStyle w:val="Parentofselectiondropcap"/>
              <w:numPr>
                <w:ilvl w:val="0"/>
                <w:numId w:val="2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потребительского кредита неравными выплатами </w:t>
            </w:r>
          </w:p>
          <w:p>
            <w:pPr>
              <w:pStyle w:val="Parentofselectiondropcap"/>
              <w:numPr>
                <w:ilvl w:val="0"/>
                <w:numId w:val="2"/>
              </w:numPr>
              <w:shd w:fill="FFFFFF" w:val="clear"/>
              <w:spacing w:before="0" w:after="0"/>
              <w:ind w:left="270" w:hanging="2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я-продажа краткосрочных ценных бума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</w:t>
            </w:r>
            <w:r>
              <w:rPr>
                <w:b/>
                <w:sz w:val="20"/>
                <w:szCs w:val="20"/>
                <w:lang w:val="kk-KZ"/>
              </w:rPr>
              <w:t>МОДУЛЬ 2.  МОДЕЛИ ФИНАНСОВОЙ МАТЕМА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Финансовые инструмент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ка доходности облигаций. Оценка рыночной стоимости облигаци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задач в презентации.</w:t>
              <w:tab/>
              <w:t xml:space="preserve">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инансовые инструмент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доходности акций. Оценка рыночной стоимости ак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  <w:tab/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3. Консультации по выполнению СРО 3 </w:t>
              <w:tab/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ализ портфеля рискованных ценных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ащита СРО 3.  </w:t>
            </w:r>
            <w:r>
              <w:rPr>
                <w:sz w:val="20"/>
                <w:szCs w:val="20"/>
              </w:rPr>
              <w:t>Выполнить презентацию на одну из тем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 xml:space="preserve">1.Учет налогообложения и инфляции в моделях оценки доходности облигации.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ение рыночной стоимости облигаций при заданной временной структуре процентных ставок.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>3. Учет изменчивости дисконтной ставки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ценка доходности и дюрации портфеля облигаций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тимизация портфеля рискованных ценных бумаг по критерию максимума функции полезности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тимизация комбинированного портфеля ценных бумаг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Структура риска акти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одели оценки финансовых ак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Эконометрические модели и методы в системе финансового анали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я по выполнению СРО 4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Многопериодная модель оценки стоимости опциона. Формулы Кокса — Росса — Рубинштейна. Моделирование непрерывного изменения цены опциона. Модель Блэка — Шоул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одели одномерных временных ря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ащита СРО 4.  </w:t>
            </w:r>
            <w:r>
              <w:rPr>
                <w:sz w:val="20"/>
                <w:szCs w:val="20"/>
              </w:rPr>
              <w:t>Выполнить презентацию на одну из тем: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Модель Блэка.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волюция моделей CAPM с учетом несимметричности влияния риска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дели теории арбитражного ценообразования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left="128" w:hanging="0"/>
              <w:rPr/>
            </w:pPr>
            <w:r>
              <w:rPr>
                <w:sz w:val="19"/>
              </w:rPr>
              <w:t>4.Построение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линейной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модели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регресс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бобщенная линейная модель регрессии выплатами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Некоторые проблемы спецификации эконометрической модели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left="12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Стохастические регрессо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Microsoft Excel в финансовой математи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РОП 5.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0"/>
          <w:szCs w:val="20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  <w:sz w:val="20"/>
          <w:szCs w:val="20"/>
        </w:rPr>
        <w:t>РУБРИКАТОР СУММАТИВНОГО ОЦЕНИВАНИЯ ЗАДАНИЙ СРО</w:t>
      </w:r>
    </w:p>
    <w:p>
      <w:pPr>
        <w:pStyle w:val="Normal"/>
        <w:rPr/>
      </w:pPr>
      <w:r>
        <w:rPr>
          <w:rStyle w:val="Normaltextrun"/>
          <w:bCs/>
        </w:rPr>
        <w:t>СРО 1-</w:t>
      </w:r>
      <w:r>
        <w:rPr>
          <w:bCs/>
        </w:rPr>
        <w:t xml:space="preserve">4.  Защита проекта в форме презентации </w:t>
      </w:r>
      <w:r>
        <w:rPr>
          <w:rStyle w:val="Normaltextrun"/>
          <w:bCs/>
        </w:rPr>
        <w:t>(15-20% от 100% РК) </w:t>
      </w:r>
      <w:r>
        <w:rPr>
          <w:rStyle w:val="Eop"/>
          <w:rFonts w:eastAsia="Calibri"/>
          <w:bCs/>
        </w:rPr>
        <w:t> </w:t>
      </w:r>
    </w:p>
    <w:tbl>
      <w:tblPr>
        <w:tblW w:w="10159" w:type="dxa"/>
        <w:jc w:val="left"/>
        <w:tblInd w:w="-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730"/>
        <w:gridCol w:w="1848"/>
        <w:gridCol w:w="1984"/>
        <w:gridCol w:w="2127"/>
      </w:tblGrid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3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Критерий  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Отлично» 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15-20%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Хорошо» 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10-1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Удовлетворительно»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5-1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Неудовлетворительно» </w:t>
            </w:r>
          </w:p>
          <w:p>
            <w:pPr>
              <w:pStyle w:val="Paragraph"/>
              <w:spacing w:before="0" w:after="0"/>
              <w:ind w:left="137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0 – 5%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 xml:space="preserve">Понимание теории и концепций </w:t>
            </w:r>
            <w:r>
              <w:rPr>
                <w:bCs/>
                <w:sz w:val="20"/>
                <w:szCs w:val="20"/>
                <w:shd w:fill="FFFFFF" w:val="clear"/>
              </w:rPr>
              <w:t>направления (тематика представлена в руководстве по организации СРО и в силлабусе)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Calibri"/>
                <w:bCs/>
                <w:sz w:val="20"/>
                <w:szCs w:val="20"/>
              </w:rPr>
              <w:t>5 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Глубокое 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граниченное 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оверхностное понимание/ отсутствие понимания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Осведомленность о ключевых вопросах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Calibri"/>
                <w:bCs/>
                <w:sz w:val="20"/>
                <w:szCs w:val="20"/>
              </w:rPr>
              <w:t>5 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Грамотное соотношение ключевых понят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 xml:space="preserve">Отличное обоснование аргументов доказательствами эмпирического исследования (например, на основе статистического анализа).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Присутствует связь концепций тематической направленности СРО. Аргументы подкреплены доказательствами эмпирического исследования. 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Ограниченное соотношение профессиональной идентичности учителя и концепций профессии учителя с контекстом Казахстана. Ограниченное использование доказательств эмпирического исследования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Незначительная связь/ отсутствие связи концепций профессиональной идентичности учителя с контекстом Казахстана. Мало или вообще не используются эмпирические исследования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Выводы и предложения и/ или практические рекомендаций / 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Calibri"/>
                <w:bCs/>
                <w:sz w:val="20"/>
                <w:szCs w:val="20"/>
              </w:rPr>
              <w:t>5</w:t>
            </w:r>
            <w:r>
              <w:rPr>
                <w:rStyle w:val="Eop"/>
                <w:rFonts w:eastAsia="Calibri"/>
                <w:bCs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редлагает аргументированные выводы и / или практические рекомендации по улучшению раскрываемой темы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редлагает некоторые аргументированные выводы и / или практические рекомендации по улучшению раскрываемой темы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граниченная выводы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Мало или вообще нет выводов и практических рекомендаций или рекомендации очень низкого качества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формление Презентации, Эссе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Calibri"/>
                <w:bCs/>
                <w:sz w:val="20"/>
                <w:szCs w:val="20"/>
              </w:rPr>
              <w:t>5</w:t>
            </w:r>
            <w:r>
              <w:rPr>
                <w:rStyle w:val="Eop"/>
                <w:rFonts w:eastAsia="Calibri"/>
                <w:bCs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пол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пол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достаточ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неполной мере или вообще н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екан                                                                                                          Бимендиева Л.А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Председатель АК по КОиП ВШЭиБ</w:t>
        <w:tab/>
        <w:tab/>
        <w:t xml:space="preserve">                     </w:t>
        <w:tab/>
        <w:t xml:space="preserve">         </w:t>
      </w:r>
      <w:r>
        <w:rPr>
          <w:bCs/>
          <w:spacing w:val="-67"/>
        </w:rPr>
        <w:t xml:space="preserve">                                                                                     </w:t>
      </w:r>
      <w:r>
        <w:rPr>
          <w:bCs/>
        </w:rPr>
        <w:t>Низамдинова А.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ведующий кафедрой</w:t>
        <w:tab/>
        <w:t xml:space="preserve">                                                                     </w:t>
      </w:r>
      <w:r>
        <w:rPr>
          <w:bCs/>
          <w:lang w:val="kk-KZ"/>
        </w:rPr>
        <w:t>Нурмагамбетов А.З.</w:t>
      </w:r>
    </w:p>
    <w:p>
      <w:pPr>
        <w:pStyle w:val="Normal"/>
        <w:jc w:val="both"/>
        <w:rPr>
          <w:bCs/>
          <w:spacing w:val="-67"/>
          <w:lang w:val="kk-KZ"/>
        </w:rPr>
      </w:pPr>
      <w:r>
        <w:rPr>
          <w:bCs/>
          <w:spacing w:val="-67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kk-KZ"/>
        </w:rPr>
      </w:pPr>
      <w:r>
        <w:rPr>
          <w:bCs/>
        </w:rPr>
        <w:t>Лектор</w:t>
        <w:tab/>
        <w:t xml:space="preserve">                                                                                             Алиева Б.М.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Parentofselectiondropcap">
    <w:name w:val="parent-of-selection-dropc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3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4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5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6" Type="http://schemas.openxmlformats.org/officeDocument/2006/relationships/hyperlink" Target="mailto:alieva.bagla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30:00Z</dcterms:created>
  <dc:creator>Амирбекова Гулмира</dc:creator>
  <dc:description/>
  <cp:keywords/>
  <dc:language>en-US</dc:language>
  <cp:lastModifiedBy>Image&amp;Matros ®</cp:lastModifiedBy>
  <cp:lastPrinted>2023-06-26T12:38:00Z</cp:lastPrinted>
  <dcterms:modified xsi:type="dcterms:W3CDTF">2024-09-29T22:04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